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8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OLSKI ZWIĄZEK GŁUCH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905</wp:posOffset>
                </wp:positionV>
                <wp:extent cx="1729105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150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04.8pt;mso-wrap-distance-left:9.05pt;mso-wrap-distance-right:9.05pt;mso-wrap-distance-top:0pt;mso-wrap-distance-bottom:0pt;margin-top:-0.1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150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firstLine="1985"/>
        <w:rPr/>
      </w:pPr>
      <w:r>
        <w:rPr>
          <w:rFonts w:cs="Arial" w:ascii="Arial" w:hAnsi="Arial"/>
        </w:rPr>
        <w:t>ODDZIAŁ OPOLSKI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KOŁO TERENOWE W OPOLU</w:t>
      </w:r>
    </w:p>
    <w:p>
      <w:pPr>
        <w:pStyle w:val="Normal"/>
        <w:ind w:firstLine="198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-068 Opole * ul. 1 Maja 21 * tel./fax: 077/ 454 35 87</w:t>
      </w:r>
    </w:p>
    <w:p>
      <w:pPr>
        <w:pStyle w:val="Normal"/>
        <w:ind w:left="1979" w:firstLine="297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ww.pzgopole.pl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Heading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AWIADOMI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Zarząd Koła Polskiego Związku Głuchych w .Opolu zawiadamia, że zgodnie ze Statutem PZG upływa termin kadencji naszego Zarządu i w związku z tym w dniu </w:t>
      </w:r>
      <w:r>
        <w:rPr>
          <w:rFonts w:cs="Calibri" w:ascii="Calibri" w:hAnsi="Calibri"/>
          <w:b/>
          <w:u w:val="single"/>
        </w:rPr>
        <w:t>23.10.2021. o godz. 10,00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termin I) lub o godzinie 10.30 (termin II)</w:t>
      </w:r>
      <w:r>
        <w:rPr>
          <w:rFonts w:cs="Calibri" w:ascii="Calibri" w:hAnsi="Calibri"/>
        </w:rPr>
        <w:t xml:space="preserve"> odbędzie się Walne Zebranie Sprawozdawczo – Wyborcze w siedzibie </w:t>
      </w:r>
      <w:r>
        <w:rPr>
          <w:rFonts w:cs="Calibri" w:ascii="Calibri" w:hAnsi="Calibri"/>
          <w:b/>
        </w:rPr>
        <w:t>Centrum Dialogu Obywatelskiego w Opolu, ul. Damrota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ządek obrad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warcie Walnego Zebr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ór Prezydium Zebrania (przewodniczący, sekretarz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ór Komisji Walnego Zebrania : mandatowej, wyborczej, wniosk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4"/>
        </w:rPr>
        <w:t>Sprawozdania: Zarządu Koła i Komisji Rewizyjnej za okres kadencji oraz realizacji uchwał i wniosk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wierdzenie prawomocności Walnego Zebrania – sprawozdanie Komisji Mandatow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skusj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dzielenie na wniosek Komisji Rewizyjnej absolutorium ustępującemu Zarządowi Koł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edstawienie przez Komisję Wyborczą proponowanej listy kandydatów do Zarządu, Komisji Rewizyjnej i delegatów na XV Zjazd Delegatów Oddziału PZG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ór Komisji Skrutacyj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bor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skusja c.d. lub przerwa w obrada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wyników wyborów – ukonstytuowanie się nowo wybranych władz Koł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jęcie uchwa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ończenie obrad Walnego Zebr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zebraniu sprawozdawczo-wyborczym mają prawo uczestniczyć członkowie PZG z opłaconymi składkami za rok 2021.</w:t>
      </w:r>
    </w:p>
    <w:p>
      <w:pPr>
        <w:pStyle w:val="Heading1"/>
        <w:spacing w:lineRule="auto" w:line="360"/>
        <w:ind w:left="432" w:firstLine="53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8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arząd KT</w:t>
      </w:r>
    </w:p>
    <w:p>
      <w:pPr>
        <w:pStyle w:val="Heading1"/>
        <w:ind w:left="432" w:firstLine="5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cek Krajewski</w:t>
      </w:r>
    </w:p>
    <w:p>
      <w:pPr>
        <w:pStyle w:val="Heading1"/>
        <w:ind w:left="432" w:firstLine="5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es Zarządu</w:t>
      </w:r>
    </w:p>
    <w:p>
      <w:pPr>
        <w:pStyle w:val="Heading1"/>
        <w:ind w:left="432" w:firstLine="53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ła Terenowego PG w Opolu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wp1cb99c00appletabspan">
    <w:name w:val="gwp1cb99c00_apple-tab-span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oddz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7:00Z</dcterms:created>
  <dc:creator>user</dc:creator>
  <dc:description/>
  <cp:keywords/>
  <dc:language>en-US</dc:language>
  <cp:lastModifiedBy>Jarosław Duszak</cp:lastModifiedBy>
  <cp:lastPrinted>2021-05-12T12:05:00Z</cp:lastPrinted>
  <dcterms:modified xsi:type="dcterms:W3CDTF">2021-10-04T07:05:00Z</dcterms:modified>
  <cp:revision>8</cp:revision>
  <dc:subject/>
  <dc:title>POLSKI ZWIĄZEK GŁUCHYCH</dc:title>
</cp:coreProperties>
</file>